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rPr/>
      </w:pPr>
      <w:r>
        <w:rPr/>
      </w:r>
    </w:p>
    <w:p>
      <w:pPr>
        <w:pStyle w:val="Normal"/>
        <w:spacing w:lineRule="atLeast" w:line="240" w:before="180" w:after="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8"/>
          <w:szCs w:val="28"/>
        </w:rPr>
        <w:t>「あいち緑のカーテンコンテスト」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45.7pt;mso-wrap-distance-left:9.05pt;mso-wrap-distance-right:9.05pt;mso-wrap-distance-top:0pt;mso-wrap-distance-bottom:0pt;margin-top:-45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記入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384"/>
        <w:gridCol w:w="31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ものに○印）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者氏名又は団体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団体の場合は担当者名）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宅　　②幼稚園・保育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　　④事業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（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＠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置場所・方法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ものに○印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置場所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南側・東側・西側・北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植付方法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直植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プラ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　　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カーテンの大きさ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幅　　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さ　　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幅　　ｍ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高さ　　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植物の種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工夫した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設置方法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植物の選定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育成方法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花や果実の活用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など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設置の効果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室内温度の低減</w:t>
            </w:r>
          </w:p>
          <w:p>
            <w:pPr>
              <w:pStyle w:val="Normal"/>
              <w:spacing w:lineRule="atLeast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冷房使用量減少</w:t>
            </w:r>
          </w:p>
          <w:p>
            <w:pPr>
              <w:pStyle w:val="Normal"/>
              <w:spacing w:lineRule="atLeast" w:line="240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概算）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温暖化防止意識啓発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環境学習への活用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精神的安らぎ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など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今後の取組に向け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改善したい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普及に向けた取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など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写真　　　枚　　　撮影日：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年　　　月　　　　日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0480</wp:posOffset>
                      </wp:positionV>
                      <wp:extent cx="5829300" cy="372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2pt;margin-top:2.4pt;width:458.9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真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までとし、うち１枚は全体が分かるものとしてください。また写真の裏には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者氏名を必ず記入してください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記入欄が足りない場合は別紙に記入して添付してください。別紙には応募者氏名をご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7:00Z</dcterms:created>
  <dc:creator>愛知県</dc:creator>
  <dc:description/>
  <cp:keywords/>
  <dc:language>en-US</dc:language>
  <cp:lastModifiedBy>User</cp:lastModifiedBy>
  <cp:lastPrinted>2011-04-05T15:10:00Z</cp:lastPrinted>
  <dcterms:modified xsi:type="dcterms:W3CDTF">2013-04-24T01:07:00Z</dcterms:modified>
  <cp:revision>2</cp:revision>
  <dc:subject/>
  <dc:title>「緑のカーテンコンテスト」応募用紙</dc:title>
</cp:coreProperties>
</file>